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Цель практики  - </w:t>
      </w:r>
      <w:r>
        <w:rPr/>
        <w:t>формирование умений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9"/>
          <w:tab w:val="left" w:pos="567" w:leader="none"/>
          <w:tab w:val="left" w:pos="851" w:leader="none"/>
        </w:tabs>
        <w:ind w:left="0" w:firstLine="567"/>
        <w:rPr>
          <w:b/>
          <w:b/>
        </w:rPr>
      </w:pPr>
      <w:r>
        <w:rPr>
          <w:b/>
        </w:rPr>
        <w:t>2. Задачи практики</w:t>
      </w:r>
    </w:p>
    <w:p>
      <w:pPr>
        <w:pStyle w:val="Normal"/>
        <w:ind w:firstLine="567"/>
        <w:jc w:val="both"/>
        <w:rPr/>
      </w:pPr>
      <w:r>
        <w:rPr/>
        <w:t>Задачами производственной преддипломной практики являю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формирование комплексного представления о специфике деятельности специалиста по  психолого-педагогическому направлению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владение методами исследования, в наибольшей степени соответствующими направленности программы бакалавриата: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формулировать задачи исследования в профессиональности области;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разрабатывать план исследования;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проводить библиографическую работу с привлечением современных информационных технологий;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выбирать необходимые методы исследования, модифицировать существующие методики, исходя из задач конкретного исследования;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обрабатывать полученные результаты, анализировать и  интерпретировать их с учетом имеющихся литературных данных;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представлять итоги проделанной работы в виде проекта ВКР, статей, оформленных в соответствии с требованиями, с привлечением современных средств редактирования и печати;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совершенствование умений самостоятельной научно-исследовательской работы;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 xml:space="preserve"> </w:t>
      </w:r>
      <w:r>
        <w:rPr/>
        <w:t xml:space="preserve">формирование профессионально-значимых качеств личности будущего бакалавра и его активной жизненной и профессиональной позиции; 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оказание студентами-бакалаврами помощи учреждениям и организациям в решении производственных (профессиональных) задач;</w:t>
      </w:r>
    </w:p>
    <w:p>
      <w:pPr>
        <w:pStyle w:val="Style17"/>
        <w:numPr>
          <w:ilvl w:val="0"/>
          <w:numId w:val="6"/>
        </w:numPr>
        <w:ind w:left="1985" w:hanging="284"/>
        <w:jc w:val="both"/>
        <w:rPr/>
      </w:pPr>
      <w:r>
        <w:rPr/>
        <w:t>формирование у студентов профессионального мировоззрения в соответствии с направленностью программы бакалавриата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firstLine="567"/>
        <w:rPr>
          <w:b/>
          <w:b/>
        </w:rPr>
      </w:pPr>
      <w:r>
        <w:rPr>
          <w:b/>
        </w:rPr>
        <w:t xml:space="preserve">3. Место практики в структуре ОП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Производственная преддипломная практика проводится для выполнения выпускной квалификационной работы и является обязательной. Осуществляется на 4 курсе в 8 семестре (ОДО) и 5 курсе в 10 семестре (ОЗО). Производственная преддипломная практика </w:t>
      </w:r>
      <w:r>
        <w:rPr>
          <w:sz w:val="26"/>
          <w:szCs w:val="26"/>
        </w:rPr>
        <w:t>входит в раздел «Б2. Практики» ФГОС ВО 44.03.02/ 050400.62 Психолого-педагогическое образование профиль «Специальная психология и педагогика»</w:t>
      </w:r>
    </w:p>
    <w:p>
      <w:pPr>
        <w:pStyle w:val="Normal"/>
        <w:ind w:firstLine="708"/>
        <w:jc w:val="both"/>
        <w:rPr/>
      </w:pPr>
      <w:r>
        <w:rPr/>
        <w:t>Для прохождения производственной преддипломной практики студентам необходимы  знания и компетенции, сформированные при прохождении учебной и  производственной практики, а также при изучении курсов:</w:t>
      </w:r>
      <w:r>
        <w:rPr>
          <w:sz w:val="26"/>
          <w:szCs w:val="26"/>
        </w:rPr>
        <w:t xml:space="preserve"> </w:t>
      </w:r>
      <w:r>
        <w:rPr/>
        <w:t xml:space="preserve">«Общая  и экспериментальная психология», «Социальная психология», «Психология развития», «Клиническая психология детей и подростков», «Профессиональная этика», «Специальная психология», «Психодиагностика»,  «Качественные и  количественные методы психологических и педагогических исследований» и д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b/>
        </w:rPr>
        <w:t>4. Вид практики:</w:t>
      </w:r>
      <w:r>
        <w:rPr>
          <w:i/>
        </w:rPr>
        <w:t xml:space="preserve"> производственная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i/>
          <w:i/>
        </w:rPr>
      </w:pPr>
      <w:r>
        <w:rPr>
          <w:b/>
        </w:rPr>
        <w:t>Тип практики:</w:t>
      </w:r>
      <w:r>
        <w:rPr>
          <w:b/>
          <w:i/>
        </w:rPr>
        <w:t xml:space="preserve"> </w:t>
      </w:r>
      <w:r>
        <w:rPr>
          <w:i/>
        </w:rPr>
        <w:t>педагогическая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 xml:space="preserve">5. Способы и формы проведения практики – </w:t>
      </w:r>
      <w:r>
        <w:rPr/>
        <w:t xml:space="preserve">стационарная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изводственная (преддипломная) практика считается стационарной, проводимой в образовательный учреждениях, расположенных на территории г.Нижневартовска. Практика проводится в соответствии с выделенными периодами практики в календарном учебном график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 и время проведения практики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Организация практики осуществляется на базе учреждений, заключивших с вузом и факультетом договор о сотрудничестве. Выбор мест проведения практики определяется целесообразностью и интересами вуза, факультета и студента. </w:t>
      </w:r>
      <w:r>
        <w:rPr/>
        <w:t>Место и время проведения практики регламентируется приказом о прохождении практ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изводственная (преддипламная) практика </w:t>
      </w:r>
      <w:r>
        <w:rPr/>
        <w:t xml:space="preserve">реализуется в образовательных учреждениях г.Нижневартовска, относящихся к типу ОО среднего полного образова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47"/>
        <w:gridCol w:w="2163"/>
        <w:gridCol w:w="1532"/>
        <w:gridCol w:w="221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г.Нижневартовс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ак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о сотрудничестве</w:t>
            </w:r>
          </w:p>
        </w:tc>
      </w:tr>
      <w:tr>
        <w:trPr/>
        <w:tc>
          <w:tcPr>
            <w:tcW w:w="10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44.03.02 Психолого-педагогическое 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«Специальная психология и педагогик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eastAsia="Calibri"/>
                <w:bCs/>
                <w:lang w:eastAsia="en-US"/>
              </w:rPr>
              <w:t>11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деятельность психологов 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9 по 21 ноября 2015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175/15/У от 26.10.2015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eastAsia="Calibri"/>
                <w:bCs/>
                <w:lang w:eastAsia="en-US"/>
              </w:rPr>
              <w:t>13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деятельность психологов 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9 по 21 ноября 2015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4 322/11/У от 27.06.2011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eastAsia="Calibri"/>
                <w:bCs/>
                <w:lang w:eastAsia="en-US"/>
              </w:rPr>
              <w:t>17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деятельность психологов 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9 по 21 ноября 2015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4 324/11/У от 27.06.2011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eastAsia="Calibri"/>
                <w:bCs/>
                <w:lang w:eastAsia="en-US"/>
              </w:rPr>
              <w:t>31 с углубленным изучением предметов художественно-эстетического профиля</w:t>
            </w:r>
            <w:r>
              <w:rPr>
                <w:rFonts w:eastAsia="Calibri"/>
                <w:lang w:eastAsia="en-US"/>
              </w:rPr>
              <w:t xml:space="preserve">"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деятельность психологов 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9 по 21 ноября 2015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177/15/У от 26.10.2015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ое бюджетное образовательное учреждение "Средняя общеобразовательная школа №40"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деятельность психологов 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9 по 21 ноября 2015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4 200/14/У от 16.01.2014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ое бюджетное образовательное учреждение "Средняя общеобразовательная школа №42"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деятельность психологов О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9 по 21 ноября 2015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3 323/11/У от 27.06.2011г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Компетенции обучающегося, формируемые в результате прохождения практики. Перечень планируемых результатов обучения при прохождени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55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етенц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понентный состав компетенций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01" w:leader="none"/>
                <w:tab w:val="left" w:pos="-2659" w:leader="none"/>
              </w:tabs>
              <w:autoSpaceDE w:val="false"/>
              <w:ind w:left="33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КСПП-1</w:t>
            </w:r>
          </w:p>
          <w:p>
            <w:pPr>
              <w:pStyle w:val="Normal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требования к </w:t>
            </w:r>
            <w:r>
              <w:rPr>
                <w:rFonts w:eastAsia="Calibri"/>
                <w:color w:val="000000"/>
                <w:lang w:eastAsia="en-US"/>
              </w:rPr>
              <w:t xml:space="preserve">организации совместной деятельность детей в зависимости от типа нарушения развития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ципы организации индивидуальной деятельности детей с разными типами нарушенного развития в соответствии с их возрастными, сенсорными и интеллектуальными особенностями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25" w:hanging="0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меет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елять специфику совместной и индивидуальной деятельности детей с разными типами нарушенного развития в соответствии с их возрастными, сенсорными и интеллектуальными особенностям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носить возрастные, сенсорные и интеллектуальные особенности детей с разными типами нарушенного развития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Владеет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33" w:hanging="36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пособами организации совместной/индивидуальной </w:t>
            </w:r>
            <w:r>
              <w:rPr>
                <w:rFonts w:eastAsia="Calibri"/>
                <w:color w:val="000000"/>
                <w:lang w:eastAsia="en-US"/>
              </w:rPr>
              <w:t>деятельности детей с разными типами нарушенного развития в соответствии с их возрастными, сенсорными и интеллектуальными особенностям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01" w:leader="none"/>
                <w:tab w:val="left" w:pos="-2659" w:leader="none"/>
              </w:tabs>
              <w:autoSpaceDE w:val="false"/>
              <w:ind w:left="33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КСПП-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тов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 xml:space="preserve">Знает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хнологии решения диагностических и коррекционно-развивающих задач</w:t>
            </w:r>
          </w:p>
          <w:p>
            <w:pPr>
              <w:pStyle w:val="Normal"/>
              <w:autoSpaceDE w:val="false"/>
              <w:ind w:left="733" w:hanging="0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Умеет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ять методы адекватные диагностическим и коррекционно-развивающим задачам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менять методы диагностики и коррекционно-развивающие методы в профессиональной деятельности</w:t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Владеет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иагностическими и коррекционно-развивающими методами решения задач нарушенного развит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01" w:leader="none"/>
                <w:tab w:val="left" w:pos="-2659" w:leader="none"/>
              </w:tabs>
              <w:autoSpaceDE w:val="false"/>
              <w:ind w:left="33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КСПП-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нает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33" w:hanging="28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нципы и технологию сбора и первичной обработки анамнеза</w:t>
            </w:r>
            <w:r>
              <w:rPr>
                <w:rFonts w:eastAsia="Calibri"/>
                <w:color w:val="000000"/>
                <w:lang w:eastAsia="en-US"/>
              </w:rPr>
              <w:t xml:space="preserve"> детей с ограниченными возможностями здоровья разного тип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ет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33" w:hanging="28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уществлять анализ информации об истории развития и заболевания детей с ограниченными возможностями здоровья разного тип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Владеет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33" w:hanging="28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ами и приемами анализа истории развития и заболевания детей с разными типами нарушенного развития</w:t>
            </w:r>
          </w:p>
        </w:tc>
      </w:tr>
      <w:tr>
        <w:trPr>
          <w:trHeight w:val="6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КСПП-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контролировать стабильность своего эмоционального состояния во взаимодействии с детьми, имеющими ОВЗ и их родителями</w:t>
            </w:r>
          </w:p>
          <w:p>
            <w:pPr>
              <w:pStyle w:val="Normal"/>
              <w:tabs>
                <w:tab w:val="clear" w:pos="709"/>
                <w:tab w:val="left" w:pos="-2801" w:leader="none"/>
                <w:tab w:val="left" w:pos="-2659" w:leader="none"/>
              </w:tabs>
              <w:autoSpaceDE w:val="false"/>
              <w:ind w:left="33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Зна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тратегии взаимодействия с детьми с ОВЗ и их родителями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Уме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/>
            </w:pPr>
            <w:r>
              <w:rPr>
                <w:bCs/>
                <w:color w:val="000000"/>
                <w:lang w:eastAsia="en-US"/>
              </w:rPr>
              <w:t>Выстраивать адекватное взаимодействие с детьми</w:t>
            </w:r>
            <w:r>
              <w:rPr>
                <w:rFonts w:eastAsia="Calibri"/>
                <w:color w:val="000000"/>
                <w:lang w:eastAsia="en-US"/>
              </w:rPr>
              <w:t>, имеющими ОВЗ и их родителям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Владе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сихологическими техниками и приемами самоконтроля эмоционального состояния</w:t>
            </w:r>
          </w:p>
        </w:tc>
      </w:tr>
      <w:tr>
        <w:trPr>
          <w:trHeight w:val="6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КСПП-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Зна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обенности психического развития детей</w:t>
            </w:r>
            <w:r>
              <w:rPr>
                <w:rFonts w:eastAsia="Calibri"/>
                <w:color w:val="000000"/>
                <w:lang w:eastAsia="en-US"/>
              </w:rPr>
              <w:t xml:space="preserve"> с разными типами нарушенного развит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ме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страивать профессиональное взаимодействие по вопросам психологического просвещения педагогов и родителей в области специальной психологии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ладе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Активными методами социально-психологического обучения взрослых в организации просветительской деятельности.</w:t>
            </w:r>
          </w:p>
        </w:tc>
      </w:tr>
      <w:tr>
        <w:trPr>
          <w:trHeight w:val="6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КСПП-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, игровой и учебной деятельности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Зна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ратегии эффективного педагогического взаимодействия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ме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делять специфику коммуникативной, игровой и учебной деятельности детей в образовательной среде коррекционного образовательного учреждения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ладе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емами организации взаимодействия с педагогами и другими специалистами коррекционного образовательного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пособами решения профессиональных задач по вопросам развития обучающихся в различных видах деятельности</w:t>
            </w:r>
          </w:p>
        </w:tc>
      </w:tr>
      <w:tr>
        <w:trPr>
          <w:trHeight w:val="6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КСПП-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ен собрать и подготовить документацию о ребенке для обсуждения его проблем на психолого-медико-педагогическом консилиуме образовательного учрежде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Зна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сновы ведения документооборота в профессиональной деятельности психолога коррекционного образовательного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держание и организацию работы психолого-медико-педагогических консилиумов образовательного учрежд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ме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рганизовывать эффективную профессиональную коммуникацию в обсуждении проблем ребенка, представленных на ПМПК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рабатывать рекомендации по решению проблем, обсуждаемых на ПМПК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ладеет:</w:t>
            </w:r>
          </w:p>
          <w:p>
            <w:pPr>
              <w:pStyle w:val="Normal"/>
              <w:numPr>
                <w:ilvl w:val="0"/>
                <w:numId w:val="9"/>
              </w:numPr>
              <w:ind w:left="733" w:hanging="283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пособами сбора и анализа документов для работы психолого-медико-педагогических консилиумов образовательного учрежд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01" w:leader="none"/>
                <w:tab w:val="left" w:pos="-2659" w:leader="none"/>
              </w:tabs>
              <w:autoSpaceDE w:val="false"/>
              <w:snapToGrid w:val="false"/>
              <w:ind w:left="33" w:hanging="0"/>
              <w:jc w:val="both"/>
              <w:rPr>
                <w:rFonts w:ascii="Tahoma" w:hAnsi="Tahoma" w:eastAsia="Calibri" w:cs="Tahoma"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i/>
                <w:i/>
                <w:color w:val="000000"/>
                <w:sz w:val="18"/>
                <w:szCs w:val="18"/>
                <w:highlight w:val="yellow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bCs/>
                <w:i/>
                <w:color w:val="000000"/>
                <w:sz w:val="18"/>
                <w:szCs w:val="18"/>
                <w:highlight w:val="yellow"/>
                <w:u w:val="single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омпетенции, сформированные в процессе преддипломной производственной практики, могут быть использованы в дальнейшем при завершении выполнения и представлении ГЭК выпускной квалификацио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8. Структура и содержание практик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ая трудоемкость практики составляет </w:t>
      </w:r>
      <w:r>
        <w:rPr>
          <w:i/>
        </w:rPr>
        <w:t xml:space="preserve">6 </w:t>
      </w:r>
      <w:r>
        <w:rPr/>
        <w:t>зачетных единиц</w:t>
      </w:r>
      <w:r>
        <w:rPr>
          <w:i/>
        </w:rPr>
        <w:t xml:space="preserve">,  216 </w:t>
      </w:r>
      <w:r>
        <w:rPr/>
        <w:t>академических (или астрономических) часов.</w:t>
      </w:r>
    </w:p>
    <w:p>
      <w:pPr>
        <w:pStyle w:val="TextBody"/>
        <w:spacing w:before="0" w:after="0"/>
        <w:ind w:firstLine="851"/>
        <w:jc w:val="both"/>
        <w:rPr/>
      </w:pPr>
      <w:r>
        <w:rPr/>
        <w:t>Содержание преддипломной практики бакалавров направленно на осуществление непосредственной самостоятельной практической и (или) научно-исследовательской работы по психологическому решению конкретных проблем личностного, социального или организационного характера.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еддипломная практика, как правило, осуществляется в форме проведения реального практического или исследовательского проекта, выполняемого студентом в рамках утвержденной темы выпускной квалификационной работы. Эта тема выбирается из числа актуальных научных вопросов, разрабатываемых в современной психологии, или конкретных практических проблем изучаемой организации или клиента.</w:t>
      </w:r>
    </w:p>
    <w:p>
      <w:pPr>
        <w:pStyle w:val="TextBody"/>
        <w:spacing w:before="0" w:after="0"/>
        <w:ind w:firstLine="851"/>
        <w:jc w:val="both"/>
        <w:rPr/>
      </w:pPr>
      <w:r>
        <w:rPr/>
        <w:t>Для определения актуальности, новизны и практической значимости темы, студенты работают с первоисточниками, статьями, монографиями, диссертационными исследованиями, консультируются с научным руководителем и преподавателями, сотрудниками организации - базы практики. Важной составляющей содержания преддипломной практики являются сбор и обработка фактического материала, анализ результатов.</w:t>
      </w:r>
    </w:p>
    <w:p>
      <w:pPr>
        <w:pStyle w:val="TextBody"/>
        <w:spacing w:before="0" w:after="0"/>
        <w:ind w:firstLine="851"/>
        <w:jc w:val="both"/>
        <w:rPr/>
      </w:pPr>
      <w:r>
        <w:rPr/>
        <w:t>В течение преддипломной практики предполагается работа студентов-бакалавров по следующим</w:t>
      </w:r>
      <w:r>
        <w:rPr>
          <w:b/>
          <w:bCs/>
        </w:rPr>
        <w:t xml:space="preserve"> направлениям:</w:t>
      </w:r>
    </w:p>
    <w:p>
      <w:pPr>
        <w:pStyle w:val="TextBody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/>
        <w:t>вхождение в организационную среду, установление профессиональных контактов, знакомство со сферой профессиональной деятельности;</w:t>
      </w:r>
    </w:p>
    <w:p>
      <w:pPr>
        <w:pStyle w:val="TextBody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/>
        <w:t>непосредственное взаимодействие с людьми: заказчики (руководители), лица, нуждающиеся в психологическом сопровождении, испытуемые, респонденты, слушатели и обучающиеся и др., в том числе дошкольники, школьники, студенты, работники предприятий и организаций, пожилые люди, лица, находящиеся на лечении, посещающие центры психологической и социальной поддержки, представители тех или иных социальных или профессиональных групп;</w:t>
      </w:r>
    </w:p>
    <w:p>
      <w:pPr>
        <w:pStyle w:val="TextBody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/>
        <w:t>определение круга практических задач, определение путей их решения;</w:t>
      </w:r>
    </w:p>
    <w:p>
      <w:pPr>
        <w:pStyle w:val="TextBody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/>
        <w:t>общее планирование практической работы, составление графика работ и его согласование, организация мероприятий в рамках задач практики;</w:t>
      </w:r>
    </w:p>
    <w:p>
      <w:pPr>
        <w:pStyle w:val="TextBody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/>
        <w:t>оценка успешности достижения целей, составление заключения, рефлексия и самоанализ профессиональной деятельности, подведение итогов практической работы;</w:t>
      </w:r>
    </w:p>
    <w:p>
      <w:pPr>
        <w:pStyle w:val="TextBody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/>
        <w:t>исследовательская работа, включающая описание фактов, выявление закономерностей, изучение психологических процессов и состояний в контексте конкретных ситуац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628"/>
        <w:gridCol w:w="1093"/>
        <w:gridCol w:w="2309"/>
        <w:gridCol w:w="1553"/>
        <w:gridCol w:w="2274"/>
      </w:tblGrid>
      <w:tr>
        <w:trPr>
          <w:trHeight w:val="22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ы (этапы) практик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веряемые компетенции и их части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иды учебной работы на практике, включая самостоятельную работу студентов и трудоемк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в часах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ку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роля</w:t>
            </w:r>
          </w:p>
        </w:tc>
      </w:tr>
      <w:tr>
        <w:trPr>
          <w:trHeight w:val="75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иды учеб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-тельная работ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готовительный этап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jc w:val="both"/>
              <w:rPr/>
            </w:pPr>
            <w:r>
              <w:rPr/>
              <w:t>Ознакомление с программой практики, целями, задачами.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jc w:val="both"/>
              <w:rPr/>
            </w:pPr>
            <w:r>
              <w:rPr/>
              <w:t>Распределение студентов по базам.</w:t>
            </w:r>
          </w:p>
          <w:p>
            <w:pPr>
              <w:pStyle w:val="Normal"/>
              <w:numPr>
                <w:ilvl w:val="0"/>
                <w:numId w:val="10"/>
              </w:numPr>
              <w:ind w:left="473" w:hanging="284"/>
              <w:jc w:val="both"/>
              <w:rPr>
                <w:lang w:eastAsia="en-US"/>
              </w:rPr>
            </w:pPr>
            <w:r>
              <w:rPr/>
              <w:t>Ознакомление с содержанием практики, заданиям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установочной конференции в вузе; знакомство с руководителем практики; решение организационных вопросов; разработка индивидуальн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программы практик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ка на установочную конферен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писи в дневник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знакомительный этап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31" w:hanging="283"/>
              <w:jc w:val="both"/>
              <w:rPr/>
            </w:pPr>
            <w:r>
              <w:rPr/>
              <w:t>Знакомство с учреждением.</w:t>
            </w:r>
          </w:p>
          <w:p>
            <w:pPr>
              <w:pStyle w:val="Normal"/>
              <w:numPr>
                <w:ilvl w:val="0"/>
                <w:numId w:val="14"/>
              </w:numPr>
              <w:ind w:left="331" w:hanging="283"/>
              <w:jc w:val="both"/>
              <w:rPr/>
            </w:pPr>
            <w:r>
              <w:rPr/>
              <w:t>Знакомство с профессиональной деятельностью профильного специалиста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СПП-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94" w:hanging="0"/>
              <w:jc w:val="center"/>
              <w:rPr/>
            </w:pPr>
            <w:r>
              <w:rPr/>
              <w:t>Выявление общих сведений об учреждении; посещение установочной конференции в базовой организации;  ознакомление с ТБ; изучение тематического планирования профильного специалиста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полнение дневника практики </w:t>
            </w:r>
          </w:p>
          <w:p>
            <w:pPr>
              <w:pStyle w:val="Normal"/>
              <w:ind w:right="-5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ксация данных в соответствии с задачами ознакомительного этап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дневника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фиксировать в дневнике общие сведения об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 копия тематического планирования профильного специалиста организ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следовательский этап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учно-исследовательская работа в рамках выполнения выпускной квалификацион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СППП-3, ПКСПП – 2, ПКСПП-1, ПКСПП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both"/>
              <w:rPr/>
            </w:pPr>
            <w:r>
              <w:rPr/>
              <w:t xml:space="preserve">выполнение  выпускной квалификационной работы, написание статей, тезисов и т.п.: </w:t>
            </w:r>
          </w:p>
          <w:p>
            <w:pPr>
              <w:pStyle w:val="Style17"/>
              <w:numPr>
                <w:ilvl w:val="0"/>
                <w:numId w:val="7"/>
              </w:numPr>
              <w:ind w:left="316" w:hanging="283"/>
              <w:jc w:val="both"/>
              <w:rPr/>
            </w:pPr>
            <w:r>
              <w:rPr/>
              <w:t>проведение эмпирического исследования в соответствии с целью и задачами  выпускной квалификационной  работы.</w:t>
            </w:r>
          </w:p>
          <w:p>
            <w:pPr>
              <w:pStyle w:val="Style17"/>
              <w:numPr>
                <w:ilvl w:val="0"/>
                <w:numId w:val="7"/>
              </w:numPr>
              <w:ind w:left="316" w:hanging="283"/>
              <w:jc w:val="both"/>
              <w:rPr/>
            </w:pPr>
            <w:r>
              <w:rPr/>
              <w:t>предварительная математическая обработка полученных эмпирических данных и анализ достоверности полученных результатов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316" w:hanging="283"/>
              <w:jc w:val="both"/>
              <w:rPr/>
            </w:pPr>
            <w:r>
              <w:rPr/>
              <w:t>разработка проекта программы, технологии и т.п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й и качественный анализ результатов психологической диагностики; интерпретация полученных результатов, определение перспективного направления научного исследования по заявленной проблем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проекта психолого-педагогической программы, технологии и т.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6" w:hanging="0"/>
              <w:jc w:val="center"/>
              <w:rPr/>
            </w:pPr>
            <w:r>
              <w:rPr/>
              <w:t>Описание организации, проведения и анализа психологической диагностики: описание результатов эмпирического исследования; результаты математической (статистической) обработки полученных эмпирических данных и описание достоверности полученных результатов</w:t>
            </w:r>
          </w:p>
          <w:p>
            <w:pPr>
              <w:pStyle w:val="Normal"/>
              <w:ind w:left="194" w:right="-16" w:hanging="141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-16" w:hanging="0"/>
              <w:jc w:val="center"/>
              <w:rPr/>
            </w:pPr>
            <w:r>
              <w:rPr/>
              <w:t>Проект программы, технологии и т.п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рофессиональный этап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СПП-5,</w:t>
            </w:r>
          </w:p>
          <w:p>
            <w:pPr>
              <w:pStyle w:val="Normal"/>
              <w:ind w:left="-116" w:right="-11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СПП-6,</w:t>
            </w:r>
          </w:p>
          <w:p>
            <w:pPr>
              <w:pStyle w:val="Normal"/>
              <w:ind w:left="-116" w:right="-11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СПП-7, ПКСПП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средствами включения студента-практиканта в профессиональную деятельность профильного специалиста в рамках его тематического план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ведется в соответствии с направлением работы профильного специалис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дневнике</w:t>
            </w:r>
          </w:p>
          <w:p>
            <w:pPr>
              <w:pStyle w:val="Normal"/>
              <w:jc w:val="center"/>
              <w:rPr/>
            </w:pPr>
            <w:r>
              <w:rPr/>
              <w:t>Отчеты о проделанной работе (уроки, мероприятия, исследования и т.п.) с оценкой (качественной и количественной) профильного специалиста образовательной организ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лючительный этап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бщение полученных на практике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и проведение итоговой конферен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СПП-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итоговом педсовете в образовательной организации Подготовка и оформление отчета по установленной форм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и участие в итоговой конференции в вуз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отчетной документации; подготовка к итоговой конференции (рефлексия деятельности студента-практиканта, презентац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ВК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пка с документацией практи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9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практике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Cs/>
        </w:rPr>
        <w:t>процессе</w:t>
      </w:r>
      <w:r>
        <w:rPr/>
        <w:t xml:space="preserve"> прохождения производственной практики студентами используется научно-исследовательские и информационно-коммуникативные технологии в соответствии с направлением научно-исследовательской работы бакалавра. Также, применяются современные образовательные и научно-производственные технологии, к которым относят: </w:t>
      </w:r>
      <w:r>
        <w:rPr>
          <w:i/>
          <w:iCs/>
        </w:rPr>
        <w:t>мультимедийные технологии</w:t>
      </w:r>
      <w:r>
        <w:rPr/>
        <w:t xml:space="preserve"> (экран, видеопроектор, персональные компьютеры); </w:t>
      </w:r>
      <w:r>
        <w:rPr>
          <w:i/>
          <w:iCs/>
        </w:rPr>
        <w:t>дистанционная форма</w:t>
      </w:r>
      <w:r>
        <w:rPr/>
        <w:t xml:space="preserve"> консультаций во время прохождения конкретных этапов производственной практики и подготовки отчета; </w:t>
      </w:r>
      <w:r>
        <w:rPr>
          <w:i/>
          <w:iCs/>
        </w:rPr>
        <w:t>информационные технологии и программные продукты (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fi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fic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cel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Microsoft Office PowerPoint),</w:t>
      </w:r>
      <w:r>
        <w:rPr/>
        <w:t xml:space="preserve"> необходимые для сбора и систематизации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0. Учебно-методическое обеспечение самостоятельной работы обучающихся на практике </w:t>
      </w:r>
    </w:p>
    <w:p>
      <w:pPr>
        <w:pStyle w:val="Normal"/>
        <w:ind w:firstLine="460"/>
        <w:jc w:val="both"/>
        <w:rPr>
          <w:i/>
          <w:i/>
        </w:rPr>
      </w:pPr>
      <w:r>
        <w:rPr/>
        <w:t>Осуществляется свободный доступ практикантов к библиотечным фондам и базам данных ВУЗа / отдельных кафедр, по содержанию программы практики. Практиканты обеспечиваются необходимым комплектом методических материалов (дневник, методические рекомендации по практике и др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1. Формы отчетности по итогам практики</w:t>
      </w:r>
    </w:p>
    <w:p>
      <w:pPr>
        <w:pStyle w:val="Normal"/>
        <w:shd w:fill="FFFFFF" w:val="clear"/>
        <w:ind w:firstLine="460"/>
        <w:rPr/>
      </w:pPr>
      <w:r>
        <w:rPr>
          <w:bCs/>
          <w:iCs/>
        </w:rPr>
        <w:t xml:space="preserve">В качестве </w:t>
      </w:r>
      <w:r>
        <w:rPr>
          <w:b/>
          <w:bCs/>
          <w:iCs/>
        </w:rPr>
        <w:t>обязательной документации,</w:t>
      </w:r>
      <w:r>
        <w:rPr>
          <w:bCs/>
          <w:iCs/>
        </w:rPr>
        <w:t xml:space="preserve"> предъявляемой студентом руководителю практики по итогам практики, является: д</w:t>
      </w:r>
      <w:r>
        <w:rPr/>
        <w:t>невник по практике и отзыв о работе студента во время практике.</w:t>
      </w:r>
    </w:p>
    <w:p>
      <w:pPr>
        <w:pStyle w:val="Normal"/>
        <w:ind w:firstLine="284"/>
        <w:jc w:val="both"/>
        <w:rPr/>
      </w:pPr>
      <w:r>
        <w:rPr>
          <w:b/>
        </w:rPr>
        <w:t>Дневник</w:t>
      </w:r>
      <w:r>
        <w:rPr>
          <w:bCs/>
        </w:rPr>
        <w:t xml:space="preserve"> </w:t>
      </w:r>
      <w:r>
        <w:rPr>
          <w:b/>
          <w:bCs/>
        </w:rPr>
        <w:t>практиканта</w:t>
      </w:r>
      <w:r>
        <w:rPr>
          <w:bCs/>
        </w:rPr>
        <w:t xml:space="preserve"> должен содержать следующую информацию: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Титульный лис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ая страница: с</w:t>
      </w:r>
      <w:r>
        <w:rPr>
          <w:iCs/>
        </w:rPr>
        <w:t xml:space="preserve">ведения о себе (Ф.И.О., номер группы, телефон), сведения о руководителях </w:t>
      </w:r>
      <w:r>
        <w:rPr/>
        <w:t>практики (факультетский руководитель, методист), сведения о руководителях  практики со стороны школы (директор, завучи, методисты, классный руководитель, учителя-предметники, психолог, библиотекарь и т.п.), сведения об образовательной организации (полное название, адрес, телефоны, направления работы школы)а также, информация о месте и сроках прохождения практи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-сетка практики (индивидуальный план производственной (преддипломной) практики), календарь практ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невник практик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эмпирического исследования в рамках выпускной квалификационной работы, количественный и качественный анализ результатов эмпирического исследования, проект программы по проблеме научного исслед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мероприятий в рамках включения в профессиональную деятельность, согласно тематического плана работы специалиста О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флексивный анализ о прохождении практики: кратко описывается работа, проведенная практикантом, сведения об успешности этой работы, информация о трудностях, с которыми столкнулся студент, предложения о совершенствовании содержания практик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зыв о деятельности обучающегося на практике (в соответствии с формой ОПОП)</w:t>
      </w:r>
    </w:p>
    <w:p>
      <w:pPr>
        <w:pStyle w:val="Normal"/>
        <w:ind w:firstLine="851"/>
        <w:jc w:val="both"/>
        <w:rPr>
          <w:iCs/>
        </w:rPr>
      </w:pPr>
      <w:r>
        <w:rPr/>
        <w:t xml:space="preserve">Итоговая аттестация за производственную (преддипломную) практику проводится на основании </w:t>
      </w:r>
      <w:r>
        <w:rPr>
          <w:iCs/>
        </w:rPr>
        <w:t xml:space="preserve">представленной отчетной документации, </w:t>
      </w:r>
      <w:r>
        <w:rPr/>
        <w:t>отзыва</w:t>
      </w:r>
      <w:r>
        <w:rPr>
          <w:b/>
        </w:rPr>
        <w:t xml:space="preserve"> </w:t>
      </w:r>
      <w:r>
        <w:rPr>
          <w:iCs/>
        </w:rPr>
        <w:t xml:space="preserve">о деятельности обучающегося на практике от руководителя практикой в организации и  </w:t>
      </w:r>
      <w:r>
        <w:rPr/>
        <w:t>по результатам оценки всех форм отчётности студента и его выступления на итоговой конференции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Cs/>
        </w:rPr>
        <w:t xml:space="preserve">Отчетная документация должна быть представлена </w:t>
      </w:r>
      <w:r>
        <w:rPr>
          <w:b/>
          <w:bCs/>
          <w:i/>
        </w:rPr>
        <w:t>не позднее 10 дней по окончании срока практики.</w:t>
      </w:r>
    </w:p>
    <w:p>
      <w:pPr>
        <w:pStyle w:val="Normal"/>
        <w:ind w:firstLine="851"/>
        <w:jc w:val="both"/>
        <w:rPr/>
      </w:pPr>
      <w:r>
        <w:rPr/>
        <w:t>Для получения положительной оценки студент должен полностью выполнить всё содержание практики, своевременно оформить текущую и итоговую документацию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ценка по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Normal"/>
        <w:ind w:firstLine="851"/>
        <w:jc w:val="both"/>
        <w:rPr/>
      </w:pPr>
      <w:r>
        <w:rPr/>
        <w:t xml:space="preserve">Отметка </w:t>
      </w:r>
      <w:r>
        <w:rPr>
          <w:b/>
          <w:i/>
        </w:rPr>
        <w:t xml:space="preserve">«отлично» </w:t>
      </w:r>
      <w:r>
        <w:rPr/>
        <w:t>выставляется студенту, который в срок в полном объеме в соответствии с предъявляемыми требованиями выполнил план практики, при этом обнаружил умения осуществлять деятельность, опираясь на психолого-педагогическую теорию, проявил в работе самостоятельность, творческий подход.</w:t>
      </w:r>
    </w:p>
    <w:p>
      <w:pPr>
        <w:pStyle w:val="Normal"/>
        <w:ind w:firstLine="851"/>
        <w:jc w:val="both"/>
        <w:rPr/>
      </w:pPr>
      <w:r>
        <w:rPr/>
        <w:t xml:space="preserve">Отметка </w:t>
      </w:r>
      <w:r>
        <w:rPr>
          <w:b/>
          <w:i/>
        </w:rPr>
        <w:t>«хорошо»</w:t>
      </w:r>
      <w:r>
        <w:rPr/>
        <w:t xml:space="preserve"> выставляется студенту, который полностью выполнил программу практики, показал умения опираться на психолого-педагогическую теорию, проявлял инициативу в работе, но допускал незначительные ошибки, не всегда проявлял самостоятельность и творческий подход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Отметка </w:t>
      </w:r>
      <w:r>
        <w:rPr>
          <w:b/>
          <w:bCs/>
          <w:i/>
        </w:rPr>
        <w:t>«удовлетворительно»</w:t>
      </w:r>
      <w:r>
        <w:rPr>
          <w:bCs/>
        </w:rPr>
        <w:t xml:space="preserve"> выставляется студенту, который выполнил программу практики, но не обнаружил глубокого знания психолого-педагогической теории, не показал умения применять ее, допустил ошибки в выполнении заданий, не проявил в работе самостоятельности и инициативы.</w:t>
      </w:r>
    </w:p>
    <w:p>
      <w:pPr>
        <w:pStyle w:val="Normal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bCs/>
        </w:rPr>
        <w:t>Отметка «</w:t>
      </w:r>
      <w:r>
        <w:rPr>
          <w:b/>
          <w:bCs/>
          <w:i/>
        </w:rPr>
        <w:t>неудовлетворительно»</w:t>
      </w:r>
      <w:r>
        <w:rPr>
          <w:bCs/>
        </w:rPr>
        <w:t xml:space="preserve"> выставляется студенту, который не выполнил программу практики, обнаружил слабые знания психолого-педагогической теории; неумение применять ее для определения и реализации целей и задач своей деятельности, устанавливать правильные взаимоотношения с учащимися и организовывать педагогически целесообразную деятельность школьников.</w:t>
      </w:r>
    </w:p>
    <w:p>
      <w:pPr>
        <w:pStyle w:val="Style19"/>
        <w:spacing w:before="0" w:after="0"/>
        <w:jc w:val="both"/>
        <w:rPr/>
      </w:pPr>
      <w:r>
        <w:rPr/>
        <w:tab/>
        <w:t xml:space="preserve"> Оценка за практику </w:t>
      </w:r>
      <w:r>
        <w:rPr>
          <w:i/>
        </w:rPr>
        <w:t>снижается</w:t>
      </w:r>
      <w:r>
        <w:rPr/>
        <w:t xml:space="preserve">, если: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 xml:space="preserve">студент во время прохождения практики неоднократно проявлял недисциплинированность (отсутствовал в образовательной организации без уважительной причины); 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тудент не сдал в установленные сроки необходимую документацию, сдал позже указанного срока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студент не посещал установочную и итоговую конференции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-1"/>
        </w:rPr>
      </w:pPr>
      <w:r>
        <w:rPr/>
        <w:t>Студент, не выполнивший программу практики по уважительной причине, направ</w:t>
      </w:r>
      <w:r>
        <w:rPr>
          <w:spacing w:val="-1"/>
        </w:rPr>
        <w:t>ляется на практику повторно, в свободное от учёбы время, в соответствии с дополнительным приказом по университету. Студент, не выполнивший программу практики без уважительной причины или по</w:t>
      </w:r>
      <w:r>
        <w:rPr>
          <w:spacing w:val="1"/>
        </w:rPr>
        <w:t xml:space="preserve">лучивший отрицательную оценку, отчисляется из университета как имеющий академическую </w:t>
      </w:r>
      <w:r>
        <w:rPr>
          <w:spacing w:val="-2"/>
        </w:rPr>
        <w:t>задолженность.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2. Учебно-методическое и информационное обеспечение практи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1. Основная и дополнительная литератур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42"/>
        <w:gridCol w:w="1134"/>
        <w:gridCol w:w="142"/>
        <w:gridCol w:w="1417"/>
        <w:gridCol w:w="142"/>
        <w:gridCol w:w="1984"/>
        <w:gridCol w:w="142"/>
      </w:tblGrid>
      <w:tr>
        <w:trPr>
          <w:trHeight w:val="4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пределение </w:t>
            </w:r>
            <w:r>
              <w:rPr>
                <w:b/>
                <w:bCs/>
                <w:color w:val="000000"/>
                <w:sz w:val="20"/>
                <w:szCs w:val="20"/>
              </w:rPr>
              <w:t>учебных изданий</w:t>
            </w:r>
            <w:r>
              <w:rPr>
                <w:b/>
                <w:bCs/>
                <w:color w:val="0000FF"/>
                <w:sz w:val="20"/>
                <w:szCs w:val="20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(включая учебники и учебные пособия):</w:t>
            </w: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 - Основное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 - Дополнительное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( О / Д 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втор, название, издательство,  год издания  учебной и учебно-методической литературы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издания:</w:t>
              <w:br/>
              <w:t>печатное  /</w:t>
              <w:br/>
              <w:t xml:space="preserve">электронное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ста хранения (печатные издания) /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сылка на ресурс (электронные издан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децкая, О.Г.</w:t>
            </w:r>
            <w:r>
              <w:rPr>
                <w:b/>
                <w:sz w:val="20"/>
                <w:szCs w:val="20"/>
              </w:rPr>
              <w:t xml:space="preserve"> Специальная психология</w:t>
            </w:r>
            <w:r>
              <w:rPr>
                <w:sz w:val="20"/>
                <w:szCs w:val="20"/>
              </w:rPr>
              <w:t>: учебно-практическое пособие / О.Г. Ридецкая. - М. : Евразийский открытый институт, 2011. - 351 с. - ISBN 978-5-374-00536-3; То же [Электронный ресурс]. - URL: (25.02.2016)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ктрон. текстовые данны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жим доступ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biblioclub.ru/index.php?page=book&amp;id=9321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альян В.Э. </w:t>
            </w:r>
            <w:r>
              <w:rPr>
                <w:b/>
                <w:sz w:val="20"/>
                <w:szCs w:val="20"/>
              </w:rPr>
              <w:t>Практическая психология. Введение</w:t>
            </w:r>
            <w:r>
              <w:rPr>
                <w:sz w:val="20"/>
                <w:szCs w:val="20"/>
              </w:rPr>
              <w:t xml:space="preserve"> [Электронный ресурс]/ Пахальян В.Э.— Электрон. текстовые данные.— Саратов: Вузовское образование, 2015.— 198 c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й ресурс: учебное пособие. — Электрон. дан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ежим доступа: http://www.iprbookshop.ru/29297.— ЭБС «IPRbooks», по паролю 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усев А.В. </w:t>
            </w:r>
            <w:r>
              <w:rPr>
                <w:b/>
                <w:sz w:val="20"/>
                <w:szCs w:val="20"/>
              </w:rPr>
              <w:t>Основные методы сбора данных в психологии</w:t>
            </w:r>
            <w:r>
              <w:rPr>
                <w:sz w:val="20"/>
                <w:szCs w:val="20"/>
              </w:rPr>
              <w:t xml:space="preserve"> [Электронный ресурс]: учебное пособие/ Гарусев А.В., Дубовская Е.М., Дубровский В.Е.— М.: Аспект Пресс,— 158 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Электрон. текстовые данны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.— Режим доступа: http://www.iprbookshop.ru/8872.— ЭБС «IPRbooks», по паролю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ы </w:t>
            </w:r>
            <w:r>
              <w:rPr>
                <w:rStyle w:val="Bolighting"/>
                <w:b/>
                <w:bCs/>
                <w:sz w:val="20"/>
                <w:szCs w:val="20"/>
              </w:rPr>
              <w:t>специально</w:t>
            </w:r>
            <w:r>
              <w:rPr>
                <w:b/>
                <w:bCs/>
                <w:sz w:val="20"/>
                <w:szCs w:val="20"/>
              </w:rPr>
              <w:t xml:space="preserve">й </w:t>
            </w:r>
            <w:r>
              <w:rPr>
                <w:rStyle w:val="Bolighting"/>
                <w:b/>
                <w:bCs/>
                <w:sz w:val="20"/>
                <w:szCs w:val="20"/>
              </w:rPr>
              <w:t>психологии</w:t>
            </w:r>
            <w:r>
              <w:rPr>
                <w:sz w:val="20"/>
                <w:szCs w:val="20"/>
              </w:rPr>
              <w:t xml:space="preserve"> : учеб. пособие для студентов образоват. учреждений сред. проф. образования, обучающихся по </w:t>
            </w:r>
            <w:r>
              <w:rPr>
                <w:rStyle w:val="Bolighting"/>
                <w:sz w:val="20"/>
                <w:szCs w:val="20"/>
              </w:rPr>
              <w:t>специально</w:t>
            </w:r>
            <w:r>
              <w:rPr>
                <w:sz w:val="20"/>
                <w:szCs w:val="20"/>
              </w:rPr>
              <w:t xml:space="preserve">стям: 0318 - Спец. дошк. образование, 0319 - Спец. </w:t>
            </w:r>
            <w:r>
              <w:rPr>
                <w:rStyle w:val="Bolighting"/>
                <w:sz w:val="20"/>
                <w:szCs w:val="20"/>
              </w:rPr>
              <w:t>педагогик</w:t>
            </w:r>
            <w:r>
              <w:rPr>
                <w:sz w:val="20"/>
                <w:szCs w:val="20"/>
              </w:rPr>
              <w:t xml:space="preserve">а в спец. (коррекц.) образоват. учреждениях, 0320 - Коррекц. </w:t>
            </w:r>
            <w:r>
              <w:rPr>
                <w:rStyle w:val="Bolighting"/>
                <w:sz w:val="20"/>
                <w:szCs w:val="20"/>
              </w:rPr>
              <w:t>педагогик</w:t>
            </w:r>
            <w:r>
              <w:rPr>
                <w:sz w:val="20"/>
                <w:szCs w:val="20"/>
              </w:rPr>
              <w:t xml:space="preserve">а / [Л. В. Кузнецова и др.] ; под ред. Л. В. Кузнецовой. - М. : Академия, 2003. -479, [1] с. : табл., рис. - (Педагогическое образование). - Библиогр. в конце разд. - 30000 экз. - </w:t>
            </w:r>
            <w:r>
              <w:rPr>
                <w:b/>
                <w:bCs/>
                <w:sz w:val="20"/>
                <w:szCs w:val="20"/>
              </w:rPr>
              <w:t xml:space="preserve">ISBN </w:t>
            </w:r>
            <w:r>
              <w:rPr>
                <w:sz w:val="20"/>
                <w:szCs w:val="20"/>
              </w:rPr>
              <w:t>5-7695-0530-3 (в пер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корпуса № 1, Читальный зал корпуса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НВГУ»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вчарова, Р. В.</w:t>
            </w:r>
            <w:r>
              <w:rPr>
                <w:sz w:val="20"/>
                <w:szCs w:val="20"/>
              </w:rPr>
              <w:t xml:space="preserve">. </w:t>
              <w:br/>
              <w:t xml:space="preserve">     </w:t>
            </w:r>
            <w:r>
              <w:rPr>
                <w:b/>
                <w:sz w:val="20"/>
                <w:szCs w:val="20"/>
              </w:rPr>
              <w:t>Справочная книга школьного психолога</w:t>
            </w:r>
            <w:r>
              <w:rPr>
                <w:sz w:val="20"/>
                <w:szCs w:val="20"/>
              </w:rPr>
              <w:t xml:space="preserve">/ Р. В. Овчарова. - 2-е изд., доп.. - М.: Просвещение; М.: Учебная литература, 1996. - 352 с.: рис., табл.. - Библиогр.: с. 339-350. - Авт. на корешке не указан. - </w:t>
            </w:r>
            <w:r>
              <w:rPr>
                <w:b/>
                <w:bCs/>
                <w:sz w:val="20"/>
                <w:szCs w:val="20"/>
              </w:rPr>
              <w:t xml:space="preserve">ISBN </w:t>
            </w:r>
            <w:r>
              <w:rPr>
                <w:sz w:val="20"/>
                <w:szCs w:val="20"/>
              </w:rPr>
              <w:t>5-09-007270-1 (в пер.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ое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Б-К1(1), ЧЗ-К1(1)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ая диагностика</w:t>
            </w:r>
            <w:r>
              <w:rPr>
                <w:sz w:val="20"/>
                <w:szCs w:val="20"/>
              </w:rPr>
              <w:t xml:space="preserve">: учеб. пособие для студентов вузов, обучающихся по </w:t>
            </w:r>
            <w:r>
              <w:rPr>
                <w:rStyle w:val="Bolighting"/>
                <w:sz w:val="20"/>
                <w:szCs w:val="20"/>
              </w:rPr>
              <w:t>специально</w:t>
            </w:r>
            <w:r>
              <w:rPr>
                <w:sz w:val="20"/>
                <w:szCs w:val="20"/>
              </w:rPr>
              <w:t>стям "Тифло</w:t>
            </w:r>
            <w:r>
              <w:rPr>
                <w:rStyle w:val="Bolighting"/>
                <w:sz w:val="20"/>
                <w:szCs w:val="20"/>
              </w:rPr>
              <w:t>педагогик</w:t>
            </w:r>
            <w:r>
              <w:rPr>
                <w:sz w:val="20"/>
                <w:szCs w:val="20"/>
              </w:rPr>
              <w:t>а", "Сурдо</w:t>
            </w:r>
            <w:r>
              <w:rPr>
                <w:rStyle w:val="Bolighting"/>
                <w:sz w:val="20"/>
                <w:szCs w:val="20"/>
              </w:rPr>
              <w:t>педагогик</w:t>
            </w:r>
            <w:r>
              <w:rPr>
                <w:sz w:val="20"/>
                <w:szCs w:val="20"/>
              </w:rPr>
              <w:t>а", "Олигофрено</w:t>
            </w:r>
            <w:r>
              <w:rPr>
                <w:rStyle w:val="Bolighting"/>
                <w:sz w:val="20"/>
                <w:szCs w:val="20"/>
              </w:rPr>
              <w:t>педагогик</w:t>
            </w:r>
            <w:r>
              <w:rPr>
                <w:sz w:val="20"/>
                <w:szCs w:val="20"/>
              </w:rPr>
              <w:t xml:space="preserve">а", "Логопедия", "Спец. </w:t>
            </w:r>
            <w:r>
              <w:rPr>
                <w:rStyle w:val="Bolighting"/>
                <w:sz w:val="20"/>
                <w:szCs w:val="20"/>
              </w:rPr>
              <w:t>психология</w:t>
            </w:r>
            <w:r>
              <w:rPr>
                <w:sz w:val="20"/>
                <w:szCs w:val="20"/>
              </w:rPr>
              <w:t xml:space="preserve">", "Спец. дошк. </w:t>
            </w:r>
            <w:r>
              <w:rPr>
                <w:rStyle w:val="Bolighting"/>
                <w:sz w:val="20"/>
                <w:szCs w:val="20"/>
              </w:rPr>
              <w:t>педагогик</w:t>
            </w:r>
            <w:r>
              <w:rPr>
                <w:sz w:val="20"/>
                <w:szCs w:val="20"/>
              </w:rPr>
              <w:t xml:space="preserve">а и </w:t>
            </w:r>
            <w:r>
              <w:rPr>
                <w:rStyle w:val="Bolighting"/>
                <w:sz w:val="20"/>
                <w:szCs w:val="20"/>
              </w:rPr>
              <w:t>психология</w:t>
            </w:r>
            <w:r>
              <w:rPr>
                <w:sz w:val="20"/>
                <w:szCs w:val="20"/>
              </w:rPr>
              <w:t xml:space="preserve">" / И. Ю. Левченко [и др.] ; под ред.: И. Ю. Левченко, С. Д. Забрамной. - 2-е изд., стер. - М. : Академия, 2005. - 318, [2] с. - (Высшее профессиональное образование. Педагогические </w:t>
            </w:r>
            <w:r>
              <w:rPr>
                <w:rStyle w:val="Bolighting"/>
                <w:sz w:val="20"/>
                <w:szCs w:val="20"/>
              </w:rPr>
              <w:t>специально</w:t>
            </w:r>
            <w:r>
              <w:rPr>
                <w:sz w:val="20"/>
                <w:szCs w:val="20"/>
              </w:rPr>
              <w:t xml:space="preserve">сти). - Библиогр. в конце глав. - 5100 экз. - </w:t>
            </w:r>
            <w:r>
              <w:rPr>
                <w:b/>
                <w:bCs/>
                <w:sz w:val="20"/>
                <w:szCs w:val="20"/>
              </w:rPr>
              <w:t xml:space="preserve">ISBN </w:t>
            </w:r>
            <w:r>
              <w:rPr>
                <w:sz w:val="20"/>
                <w:szCs w:val="20"/>
              </w:rPr>
              <w:t>5-7695-2101-5 (в пер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 корпуса № 1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ind w:firstLine="567"/>
        <w:rPr/>
      </w:pPr>
      <w:r>
        <w:rPr>
          <w:b/>
        </w:rPr>
        <w:t>12.2. Программное обеспечение и Интернет-ресурсы</w:t>
      </w:r>
      <w:r>
        <w:rPr/>
        <w:t xml:space="preserve"> </w:t>
      </w:r>
    </w:p>
    <w:p>
      <w:pPr>
        <w:pStyle w:val="Normal"/>
        <w:spacing w:lineRule="auto" w:line="192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192"/>
        <w:ind w:firstLine="567"/>
        <w:rPr>
          <w:i/>
          <w:i/>
          <w:u w:val="single"/>
        </w:rPr>
      </w:pPr>
      <w:r>
        <w:rPr>
          <w:b/>
          <w:i/>
          <w:u w:val="single"/>
        </w:rPr>
        <w:t>Интернет-ресурсы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</w:rPr>
        <w:t>Вопросы психологии</w:t>
      </w:r>
      <w:r>
        <w:rPr/>
        <w:t xml:space="preserve"> (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opps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/>
        <w:t xml:space="preserve">) - Научный журнал с основополагающими статьями.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vop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/>
        <w:t>Доступно содержание номеров с 1993 по 2002 гг. и публикации журнала за 1995-1999 гг. Имеется тематическая подборка стат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</w:rPr>
        <w:t>Московский психологический журнал</w:t>
      </w:r>
      <w:r>
        <w:rPr/>
        <w:t xml:space="preserve"> (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osps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 - проект сетевого издания. Актуальные статьи по всем направлениям психологической наук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</w:rPr>
        <w:t>ПСИХЕЯ</w:t>
      </w:r>
      <w:r>
        <w:rPr/>
        <w:t xml:space="preserve"> (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sychey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f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fo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  <w:lang w:val="en-US"/>
          </w:rPr>
          <w:t>link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  <w:r>
        <w:rPr/>
        <w:t>) - Интерес представляет библиотека текстов: от основоположников научных школ и теорий до актуальных статей современных авторов. Ценная подборка ссылок на психологические ресурс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</w:rPr>
        <w:t>Флогистон</w:t>
      </w:r>
      <w:r>
        <w:rPr/>
        <w:t xml:space="preserve"> (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logist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) - Обширная психологическая библиотека: книги, статьи, переводы, списки литературы по психологии, биографии психологов. Актуальная информация о последних исследованиях в психологии. Анонсы текущих событий в мире психологии: конференций, тренингов, конкурсов, грантов. Интервью с ведущими психологами России и зарубежья. Обзоры психологических сайт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lang w:val="en-US"/>
        </w:rPr>
        <w:t>Psychology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ru</w:t>
      </w:r>
      <w:r>
        <w:rPr/>
        <w:t>/) – Один из самых популярных ресурсов по психологии. Ценен своей виртуальной библиотекой, в которой нашли отражение как классика психологии, так и современные исследования (книги, тексты, словари, анонсы, обзоры). Новости психологии, календарь, события, конферен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spacing w:val="-2"/>
        </w:rPr>
        <w:t xml:space="preserve">Психологический словарь </w:t>
      </w:r>
      <w:r>
        <w:rPr>
          <w:spacing w:val="-2"/>
        </w:rPr>
        <w:t>(</w:t>
      </w:r>
      <w:hyperlink r:id="rId8">
        <w:r>
          <w:rPr>
            <w:rStyle w:val="InternetLink"/>
            <w:color w:val="0000FF"/>
            <w:spacing w:val="-2"/>
            <w:u w:val="single"/>
            <w:lang w:val="en-US"/>
          </w:rPr>
          <w:t>http</w:t>
        </w:r>
        <w:r>
          <w:rPr>
            <w:rStyle w:val="InternetLink"/>
            <w:color w:val="0000FF"/>
            <w:spacing w:val="-2"/>
            <w:u w:val="single"/>
          </w:rPr>
          <w:t>://</w:t>
        </w:r>
        <w:r>
          <w:rPr>
            <w:rStyle w:val="InternetLink"/>
            <w:color w:val="0000FF"/>
            <w:spacing w:val="-2"/>
            <w:u w:val="single"/>
            <w:lang w:val="en-US"/>
          </w:rPr>
          <w:t>psi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  <w:lang w:val="en-US"/>
          </w:rPr>
          <w:t>webzone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  <w:lang w:val="en-US"/>
          </w:rPr>
          <w:t>ru</w:t>
        </w:r>
        <w:r>
          <w:rPr>
            <w:rStyle w:val="InternetLink"/>
            <w:color w:val="0000FF"/>
            <w:spacing w:val="-2"/>
            <w:u w:val="single"/>
          </w:rPr>
          <w:t>/</w:t>
        </w:r>
        <w:r>
          <w:rPr>
            <w:rStyle w:val="InternetLink"/>
            <w:color w:val="0000FF"/>
            <w:spacing w:val="-2"/>
            <w:u w:val="single"/>
            <w:lang w:val="en-US"/>
          </w:rPr>
          <w:t>index</w:t>
        </w:r>
        <w:r>
          <w:rPr>
            <w:rStyle w:val="InternetLink"/>
            <w:color w:val="0000FF"/>
            <w:spacing w:val="-2"/>
            <w:u w:val="single"/>
          </w:rPr>
          <w:t>.</w:t>
        </w:r>
        <w:r>
          <w:rPr>
            <w:rStyle w:val="InternetLink"/>
            <w:color w:val="0000FF"/>
            <w:spacing w:val="-2"/>
            <w:u w:val="single"/>
            <w:lang w:val="en-US"/>
          </w:rPr>
          <w:t>htm</w:t>
        </w:r>
      </w:hyperlink>
      <w:r>
        <w:rPr>
          <w:spacing w:val="-2"/>
        </w:rPr>
        <w:t xml:space="preserve">) - электронная интернет-версия изданного на 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 психологического справочника «Психология – идея, ученые, труды» в серии «Мультимедийная энциклопедия знаний» Центрального регионального отделения РАО. Психологический словарь содержит более 1500 статей из области психологии.</w:t>
      </w:r>
    </w:p>
    <w:p>
      <w:pPr>
        <w:pStyle w:val="Normal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  <w:rFonts w:eastAsia="Calibri"/>
            <w:color w:val="0C798D"/>
            <w:position w:val="-6"/>
            <w:szCs w:val="26"/>
          </w:rPr>
          <w:t>http://psychlib.ru/</w:t>
        </w:r>
      </w:hyperlink>
      <w:r>
        <w:rPr>
          <w:rFonts w:eastAsia="Calibri"/>
          <w:position w:val="-6"/>
          <w:szCs w:val="26"/>
        </w:rPr>
        <w:t xml:space="preserve"> - полнотекстовая электронная библиотека МГППУ. В целях поддержки образовательного и научного процессов в ней  публикуются малодоступные учебно-методические материалы и научные произведения в области различных отраслей психологии и смежных наук. Тематический рубрикатор построен на основе систематического каталога городской фундаментальной библиотеки МГППУ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position w:val="-6"/>
          <w:szCs w:val="26"/>
        </w:rPr>
      </w:pPr>
      <w:hyperlink r:id="rId10">
        <w:r>
          <w:rPr>
            <w:rStyle w:val="InternetLink"/>
            <w:rFonts w:eastAsia="Calibri"/>
            <w:color w:val="0C798D"/>
            <w:position w:val="-6"/>
            <w:szCs w:val="26"/>
          </w:rPr>
          <w:t>http://psyjournals.ru/</w:t>
        </w:r>
      </w:hyperlink>
      <w:r>
        <w:rPr>
          <w:rFonts w:eastAsia="Calibri"/>
          <w:position w:val="-6"/>
          <w:szCs w:val="26"/>
        </w:rPr>
        <w:t xml:space="preserve"> - портал психологических изданий</w:t>
      </w:r>
    </w:p>
    <w:p>
      <w:pPr>
        <w:pStyle w:val="Normal"/>
        <w:ind w:left="360" w:firstLine="348"/>
        <w:jc w:val="both"/>
        <w:rPr>
          <w:rFonts w:eastAsia="Calibri"/>
          <w:b/>
          <w:b/>
          <w:i/>
          <w:i/>
          <w:position w:val="-6"/>
          <w:szCs w:val="26"/>
          <w:u w:val="single"/>
        </w:rPr>
      </w:pPr>
      <w:r>
        <w:rPr>
          <w:rFonts w:eastAsia="Calibri"/>
          <w:b/>
          <w:i/>
          <w:position w:val="-6"/>
          <w:szCs w:val="26"/>
          <w:u w:val="single"/>
        </w:rPr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читальных залах библиотеки НВГУ предоставляется доступ к следующим электронным ресурсам:</w:t>
      </w:r>
    </w:p>
    <w:p>
      <w:pPr>
        <w:pStyle w:val="Normal"/>
        <w:jc w:val="both"/>
        <w:rPr>
          <w:rFonts w:eastAsia="SimSun;ЛОМе"/>
          <w:b/>
          <w:b/>
          <w:i/>
          <w:i/>
          <w:position w:val="-6"/>
          <w:szCs w:val="26"/>
          <w:u w:val="single"/>
          <w:lang w:eastAsia="zh-CN"/>
        </w:rPr>
      </w:pPr>
      <w:r>
        <w:rPr>
          <w:rFonts w:eastAsia="SimSun;ЛОМе"/>
          <w:b/>
          <w:i/>
          <w:position w:val="-6"/>
          <w:szCs w:val="26"/>
          <w:u w:val="single"/>
          <w:lang w:eastAsia="zh-CN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23"/>
        <w:gridCol w:w="4037"/>
        <w:gridCol w:w="18"/>
        <w:gridCol w:w="2119"/>
        <w:gridCol w:w="44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lib.nvsu.ru</w:t>
              </w:r>
            </w:hyperlink>
          </w:p>
        </w:tc>
        <w:tc>
          <w:tcPr>
            <w:tcW w:w="4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лектронный каталог</w:t>
            </w:r>
            <w:r>
              <w:rPr>
                <w:color w:val="000000"/>
                <w:sz w:val="20"/>
                <w:szCs w:val="20"/>
              </w:rPr>
              <w:t xml:space="preserve"> обеспечивает  доступ к библиографической информации обо всех видах документов, находящихся  в фондах библиотеки: книгах, журналах, авторефератах диссертаций, статьях из периодических изданий, а так же к </w:t>
            </w:r>
            <w:r>
              <w:rPr>
                <w:rStyle w:val="StrongEmphasis"/>
                <w:color w:val="000000"/>
                <w:sz w:val="20"/>
                <w:szCs w:val="20"/>
              </w:rPr>
              <w:t>полным текстам документов из электронной коллекции библиотеки НВГ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://www.biblioclub.ru</w:t>
              </w:r>
            </w:hyperlink>
          </w:p>
        </w:tc>
        <w:tc>
          <w:tcPr>
            <w:tcW w:w="4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«Университетская библиотека онлайн».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ловия доступа: Регистрация по IP-адресам в локальной сети НВГУ, которая позволяет пользоваться ЭБС из любой точки, имеющей доступ к сети Интернет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ДиректМедиа».  Договор №14/03-15Е-44 от 01.10.2015. Действителен до 30.09.2016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iprbookshop.ru</w:t>
              </w:r>
            </w:hyperlink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лектронно-библиотечная система IPRbooks </w:t>
            </w:r>
            <w:r>
              <w:rPr>
                <w:color w:val="000000"/>
                <w:sz w:val="20"/>
                <w:szCs w:val="20"/>
              </w:rPr>
              <w:t xml:space="preserve">–содержится более 15000 изданий: учебники, монографии, журналы по различным направлениям подготовки специалистов высшей школы. 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ловия доступа: Регистрация по IP-адресам в локальной сети НВГУ, которая позволяет пользоваться ЭБС IPRbooks из любой точки, имеющей доступ к сети Интернет.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йПиЭрМедиа». Договор №11/04-14Е-223 от 08.10.2014. Действителен до 20.10.2015.</w:t>
            </w:r>
          </w:p>
        </w:tc>
      </w:tr>
      <w:tr>
        <w:trPr/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лектронно-библиотечная система издательства «Лань» </w:t>
            </w:r>
            <w:r>
              <w:rPr>
                <w:color w:val="000000"/>
                <w:sz w:val="20"/>
                <w:szCs w:val="20"/>
              </w:rPr>
              <w:t xml:space="preserve">включает в себя как электронные версии книг издательства «Лань» и других ведущих издательств учебной литературы, так и электронные версии периодических изданий по естественным, техническим и гуманитарным наукам. 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ловия доступа: Регистрация по IP-адресам в локальной сети НВГУ, которая позволяет пользоваться ЭБС из любой точки, имеющей доступ к сети Интернет.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здательство Лань»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№ 32/01-15Е-223 от 04.02.2015. Действителен до 04.02.2016</w:t>
            </w:r>
          </w:p>
        </w:tc>
      </w:tr>
      <w:tr>
        <w:trPr/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http://diss.rsl.ru</w:t>
              </w:r>
            </w:hyperlink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«Электронная библиотека диссертаций» Российской государственной библиотеки </w:t>
            </w:r>
            <w:r>
              <w:rPr>
                <w:color w:val="000000"/>
                <w:sz w:val="20"/>
                <w:szCs w:val="20"/>
              </w:rPr>
              <w:t>содержит около 270000 полных текстов диссертаций. Ресурс доступен с компьютеров, подключенных к локальной сети НВГУ и имеющих выход в Интернет.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ловия доступа: Обращаться в читальные залы кор. № 1 и кор. № 4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ГБУ «РГБ».</w:t>
              <w:br/>
              <w:t>Договор № 04/02-15Е-44/095/04/0224 от 30.04.2015.  Действителен до30.04.2016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1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3. Описание материально-технической базы, необходимой для проведения практики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567"/>
        <w:jc w:val="both"/>
        <w:rPr/>
      </w:pPr>
      <w:r>
        <w:rPr/>
        <w:t>Базовые организации (предприятия, учреждения) должны отвечать следующим требованиям: соответствовать профилю подготовки бакалавра; располагать квалифицированными кадрами для руководства практикой обучающихся; иметь материально-техническую и информационную базу с инновационными технологиями.</w:t>
      </w:r>
    </w:p>
    <w:p>
      <w:pPr>
        <w:pStyle w:val="Normal"/>
        <w:spacing w:lineRule="auto" w:line="276"/>
        <w:jc w:val="center"/>
        <w:rPr>
          <w:i/>
          <w:i/>
          <w:spacing w:val="2"/>
        </w:rPr>
      </w:pPr>
      <w:r>
        <w:rPr>
          <w:i/>
          <w:spacing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065"/>
        <w:gridCol w:w="241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г.Нижневарт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о сотрудничеств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44.03.02 Психолого-педагогическое образ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 «Специальная психология и педагогик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eastAsia="Calibri"/>
                <w:bCs/>
                <w:lang w:eastAsia="en-US"/>
              </w:rPr>
              <w:t>11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175/15/У от 26.10.2015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eastAsia="Calibri"/>
                <w:bCs/>
                <w:lang w:eastAsia="en-US"/>
              </w:rPr>
              <w:t>1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4 322/11/У от 27.06.2011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eastAsia="Calibri"/>
                <w:bCs/>
                <w:lang w:eastAsia="en-US"/>
              </w:rPr>
              <w:t>1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4 324/11/У от 27.06.2011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"Средняя общеобразовательная школа №</w:t>
            </w:r>
            <w:r>
              <w:rPr>
                <w:rFonts w:eastAsia="Calibri"/>
                <w:bCs/>
                <w:lang w:eastAsia="en-US"/>
              </w:rPr>
              <w:t>31 с углубленным изучением предметов художественно-эстетического профиля</w:t>
            </w:r>
            <w:r>
              <w:rPr>
                <w:rFonts w:eastAsia="Calibri"/>
                <w:lang w:eastAsia="en-US"/>
              </w:rPr>
              <w:t xml:space="preserve">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177/15/У от 26.10.2015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ое бюджетное образовательное учреждение "Средняя общеобразовательная школа №40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4 200/14/У от 16.01.2014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ое бюджетное образовательное учреждение "Средняя общеобразовательная школа №42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 №3 323/11/У от 27.06.2011г.</w:t>
            </w:r>
          </w:p>
        </w:tc>
      </w:tr>
    </w:tbl>
    <w:p>
      <w:pPr>
        <w:pStyle w:val="Normal"/>
        <w:spacing w:lineRule="auto" w:line="276"/>
        <w:rPr>
          <w:i/>
          <w:i/>
          <w:spacing w:val="2"/>
        </w:rPr>
      </w:pPr>
      <w:r>
        <w:rPr>
          <w:i/>
          <w:spacing w:val="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ЛИСТ ДНЕВНИКА ПР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ГБОУ ВО </w:t>
      </w:r>
      <w:r>
        <w:rPr>
          <w:rFonts w:cs="Times New Roman" w:ascii="Times New Roman" w:hAnsi="Times New Roman"/>
          <w:sz w:val="24"/>
          <w:szCs w:val="24"/>
        </w:rPr>
        <w:t>«Нижневартовский государственный университет»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ind w:right="-1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Факультет педагогики и психологии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Кафедра психологии образования и развит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</w:rPr>
        <w:t xml:space="preserve">Дневник </w:t>
      </w:r>
      <w:r>
        <w:rPr>
          <w:b/>
          <w:iCs/>
        </w:rPr>
        <w:t xml:space="preserve">производственной преддипломной </w:t>
      </w:r>
      <w:r>
        <w:rPr>
          <w:b/>
        </w:rPr>
        <w:t>практики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(Ф.И.О. студента)</w:t>
      </w:r>
    </w:p>
    <w:p>
      <w:pPr>
        <w:pStyle w:val="Normal"/>
        <w:rPr/>
      </w:pPr>
      <w:r>
        <w:rPr/>
        <w:t>Направление подготовки ______________________группа_______________курс___</w:t>
      </w:r>
    </w:p>
    <w:p>
      <w:pPr>
        <w:pStyle w:val="Normal"/>
        <w:rPr/>
      </w:pPr>
      <w:r>
        <w:rPr/>
        <w:t>Форма обучения_____________</w:t>
      </w:r>
    </w:p>
    <w:p>
      <w:pPr>
        <w:pStyle w:val="Normal"/>
        <w:rPr/>
      </w:pPr>
      <w:r>
        <w:rPr/>
        <w:t>Место прохождения практики____________________________________</w:t>
      </w:r>
    </w:p>
    <w:p>
      <w:pPr>
        <w:pStyle w:val="Normal"/>
        <w:rPr/>
      </w:pPr>
      <w:r>
        <w:rPr/>
        <w:t>Сроки прохождения практики____________________________________</w:t>
      </w:r>
    </w:p>
    <w:p>
      <w:pPr>
        <w:pStyle w:val="Normal"/>
        <w:rPr/>
      </w:pPr>
      <w:r>
        <w:rPr/>
        <w:t>Методист по направлению подготовки____________________________________</w:t>
      </w:r>
    </w:p>
    <w:p>
      <w:pPr>
        <w:pStyle w:val="Normal"/>
        <w:rPr/>
      </w:pPr>
      <w:r>
        <w:rPr/>
        <w:t>Факультетский руководитель практики 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ижневартов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ИНДИВИДУАЛЬНЫЙ ПЛАН </w:t>
      </w:r>
    </w:p>
    <w:p>
      <w:pPr>
        <w:pStyle w:val="Style17"/>
        <w:ind w:left="720" w:firstLine="698"/>
        <w:jc w:val="center"/>
        <w:rPr/>
      </w:pPr>
      <w:r>
        <w:rPr>
          <w:b/>
        </w:rPr>
        <w:t>ПРОИЗВОДСТВЕННОЙ ПРЕДДИПЛОМНОЙ ПРАК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44"/>
        <w:gridCol w:w="1494"/>
        <w:gridCol w:w="1532"/>
        <w:gridCol w:w="1547"/>
        <w:gridCol w:w="153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4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по 02 апреля 2016г.</w:t>
            </w:r>
          </w:p>
        </w:tc>
      </w:tr>
      <w:tr>
        <w:trPr>
          <w:trHeight w:val="54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апреля по 09 апреля 2016г.</w:t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по 16 апреля 2016г.</w:t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по 23 апреля 2016г.</w:t>
            </w:r>
          </w:p>
        </w:tc>
      </w:tr>
      <w:tr>
        <w:trPr>
          <w:trHeight w:val="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left="0" w:hanging="0"/>
        <w:jc w:val="center"/>
        <w:rPr/>
      </w:pPr>
      <w:r>
        <w:rPr>
          <w:b/>
        </w:rPr>
        <w:t>ДНЕВНИК ПРОИЗВОДСТВЕННОЙ ПРЕДДИПЛОМНОЙ ПРАК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314"/>
        <w:gridCol w:w="2364"/>
      </w:tblGrid>
      <w:tr>
        <w:trPr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Ознакомитель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283" w:hanging="0"/>
              <w:rPr/>
            </w:pPr>
            <w:r>
              <w:rPr/>
              <w:t>Направления, виды и формы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Краткий анализ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Исследователь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283" w:hanging="0"/>
              <w:rPr/>
            </w:pPr>
            <w:r>
              <w:rPr/>
              <w:t>Направления, виды и формы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Краткий анализ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Другие виды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283" w:hanging="0"/>
              <w:rPr/>
            </w:pPr>
            <w:r>
              <w:rPr/>
              <w:t>Направления, виды и формы рабо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center"/>
              <w:rPr/>
            </w:pPr>
            <w:r>
              <w:rPr/>
              <w:t>Краткий анализ резуль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283" w:hanging="0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283" w:hanging="0"/>
              <w:rPr/>
            </w:pPr>
            <w:r>
              <w:rPr/>
              <w:t>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ЕФЛЕКСИВНЫЙ АНАЛИЗ СОДЕРЖАНИЯ И РЕЗУЛЬТАТОВ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сто прохождения практи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ржание организационного периода практи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вые впечатления от знакомства с педагогом-психологом ОО, классом учащих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бенности работы на первой неделе: выполнение заданий, изучение документации, установление контак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стоятельная работа с учащимися, какие методы работы использовали, что получалось, какие трудности возникали, с чем это связано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собенности организации и проведение психологической диагностики?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имали ли участие в жизни ОО, в чем это выражается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ие трудности возникали в процессе практики? Каковы причины затруднений: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недостаток знаний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недостаток практических умений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недостаточная помощь руководителей практики, педагогов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друго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ка роли практики в профессиональном росте студен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аши предложения по совершенствованию практик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обучающегося на практике</w:t>
      </w:r>
    </w:p>
    <w:p>
      <w:pPr>
        <w:pStyle w:val="Normal"/>
        <w:rPr/>
      </w:pPr>
      <w:r>
        <w:rPr/>
        <w:t>Ф.И.О. обучающегося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84"/>
        <w:gridCol w:w="4964"/>
        <w:gridCol w:w="1984"/>
      </w:tblGrid>
      <w:tr>
        <w:trPr>
          <w:trHeight w:val="8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ажности данной компете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вести кружком)*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владения студентом данной компетенцией (обвести кружком)*</w:t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организовать совместную и индивидуальную деятельность детей с разными типами нарушенного развития в соответствии с их возрастными, сенсорными и интеллектуальными особ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5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тов применять рекомендованные методы и технологии, позволяющие решать диагностические и коррекционно-развивающие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4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осуществлять сбор и первичную обработку информации об истории развития и заболевания детей с ограниченными возможностями здоровья раз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контролировать стабильность своего эмоционального состояния во взаимодействии с детьми, имеющими ОВЗ и их родителями</w:t>
            </w:r>
          </w:p>
          <w:p>
            <w:pPr>
              <w:pStyle w:val="Normal"/>
              <w:tabs>
                <w:tab w:val="clear" w:pos="709"/>
                <w:tab w:val="left" w:pos="-2801" w:leader="none"/>
                <w:tab w:val="left" w:pos="-2659" w:leader="none"/>
              </w:tabs>
              <w:autoSpaceDE w:val="false"/>
              <w:ind w:left="33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6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осуществлять психологическое просвещение педагогов и родителей по вопросам особенностей психического развития детей с разными типами нарушен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3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эффективно взаимодействовать с педагогами коррекционного образовательного учреждения и другими специалистами по вопросам развития обучающихся в коммуникативной, игровой и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4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пособен собрать и подготовить документацию о ребенке для обсуждения его проблем на психолого-медико-педагогическом консилиуме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43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компетенции для оценки (по желанию):</w:t>
            </w:r>
          </w:p>
        </w:tc>
      </w:tr>
      <w:tr>
        <w:trPr>
          <w:trHeight w:val="4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  <w:tr>
        <w:trPr>
          <w:trHeight w:val="4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2   3   4   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необходимо обвести кружком только одну оценку от «1» - совершенно не важно или совершенно не удовлетворен … до «5» - очень важно или полностью удовлетворен.</w:t>
      </w:r>
    </w:p>
    <w:p>
      <w:pPr>
        <w:pStyle w:val="Normal"/>
        <w:rPr/>
      </w:pPr>
      <w:r>
        <w:rPr>
          <w:sz w:val="20"/>
          <w:szCs w:val="20"/>
        </w:rPr>
        <w:t>** Указываются  основные компетенции в соответствии с направлением подгот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итель практики в организации ___________________ (______________________)</w:t>
      </w:r>
    </w:p>
    <w:p>
      <w:pPr>
        <w:pStyle w:val="Normal"/>
        <w:ind w:firstLine="567"/>
        <w:jc w:val="both"/>
        <w:rPr/>
      </w:pPr>
      <w:r>
        <w:rPr/>
        <w:t>М.П.</w:t>
        <w:tab/>
        <w:tab/>
        <w:tab/>
        <w:tab/>
        <w:tab/>
      </w:r>
      <w:r>
        <w:rPr>
          <w:sz w:val="18"/>
          <w:szCs w:val="18"/>
        </w:rPr>
        <w:t xml:space="preserve">        (подпись)</w:t>
        <w:tab/>
        <w:t xml:space="preserve">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»______________201__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2"/>
        </w:rPr>
        <w:t>Рабочая программа составлена на основании федерального государственного образовательного стандарта высшего образования направления (специальности) 44.03.02 (</w:t>
      </w:r>
      <w:r>
        <w:rPr/>
        <w:t>050400) Психолого-педагогическое образование</w:t>
      </w:r>
      <w:r>
        <w:rPr>
          <w:spacing w:val="2"/>
        </w:rPr>
        <w:t>, утвержденного приказом Министерства образования и науки Российской Федерации № _______</w:t>
      </w:r>
      <w:r>
        <w:rPr/>
        <w:t xml:space="preserve"> от «___» __________ 20___ г.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9"/>
          <w:tab w:val="left" w:pos="12333" w:leader="none"/>
        </w:tabs>
        <w:ind w:right="-74" w:hanging="0"/>
        <w:jc w:val="both"/>
        <w:outlineLvl w:val="4"/>
        <w:rPr>
          <w:bCs/>
          <w:i/>
          <w:i/>
          <w:iCs/>
          <w:vertAlign w:val="superscript"/>
        </w:rPr>
      </w:pPr>
      <w:r>
        <w:rPr>
          <w:b/>
          <w:spacing w:val="-2"/>
        </w:rPr>
        <w:t xml:space="preserve">Составитель рабочей программы: </w:t>
      </w:r>
      <w:r>
        <w:rPr>
          <w:spacing w:val="-2"/>
        </w:rPr>
        <w:t>Романко О.А., канд.психол.наук, доцент кафедры</w:t>
      </w:r>
      <w:r>
        <w:rPr>
          <w:b/>
          <w:spacing w:val="-2"/>
        </w:rPr>
        <w:t xml:space="preserve"> </w:t>
      </w:r>
      <w:r>
        <w:rPr>
          <w:bCs/>
        </w:rPr>
        <w:t>психологии образования и развития</w:t>
      </w:r>
      <w:r>
        <w:rPr>
          <w:spacing w:val="-2"/>
        </w:rPr>
        <w:t>, Байдуганова А.Ю.,</w:t>
      </w:r>
      <w:r>
        <w:rPr>
          <w:b/>
          <w:spacing w:val="-2"/>
        </w:rPr>
        <w:t xml:space="preserve"> </w:t>
      </w:r>
      <w:r>
        <w:rPr>
          <w:bCs/>
        </w:rPr>
        <w:t>ассистент кафедры психологии образования и развития</w:t>
      </w:r>
    </w:p>
    <w:p>
      <w:pPr>
        <w:pStyle w:val="Normal"/>
        <w:ind w:left="-142" w:firstLine="142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Рабочая программа одобрена на заседании кафедры психологии образования и развития</w:t>
      </w:r>
    </w:p>
    <w:p>
      <w:pPr>
        <w:pStyle w:val="TextBodyIndent"/>
        <w:spacing w:before="60" w:after="0"/>
        <w:ind w:left="0" w:hanging="0"/>
        <w:rPr/>
      </w:pPr>
      <w:r>
        <w:rPr/>
        <w:t>Протокол №  ____ от «____» _____________ 20___ г.</w:t>
        <w:tab/>
        <w:tab/>
        <w:tab/>
        <w:tab/>
        <w:tab/>
        <w:t xml:space="preserve">   </w:t>
      </w:r>
      <w:bookmarkStart w:id="0" w:name="стоп"/>
      <w:bookmarkEnd w:id="0"/>
      <w:r>
        <w:rPr/>
        <w:t>Заведующий кафедрой</w:t>
      </w:r>
      <w:r>
        <w:rPr>
          <w:bCs/>
          <w:vertAlign w:val="superscript"/>
        </w:rPr>
        <w:t>*</w:t>
      </w:r>
      <w:r>
        <w:rPr/>
        <w:t xml:space="preserve">        _________________                    /Снегирева Т.В.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   </w:t>
        <w:tab/>
        <w:tab/>
        <w:tab/>
        <w:t xml:space="preserve">                 (подпись)   </w:t>
        <w:tab/>
        <w:tab/>
        <w:tab/>
        <w:tab/>
        <w:t xml:space="preserve">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Директор библиотеки</w:t>
      </w:r>
    </w:p>
    <w:p>
      <w:pPr>
        <w:pStyle w:val="Normal"/>
        <w:jc w:val="both"/>
        <w:rPr/>
      </w:pPr>
      <w:r>
        <w:rPr/>
        <w:t>«___»_____________ 20__ г. _____________________/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 xml:space="preserve">(дата)   </w:t>
        <w:tab/>
        <w:tab/>
        <w:tab/>
        <w:t xml:space="preserve">(подпись)   </w:t>
        <w:tab/>
        <w:tab/>
        <w:tab/>
        <w:t>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дписывает заведующий выпускающе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ледняя страница)</w:t>
      </w:r>
    </w:p>
    <w:p>
      <w:pPr>
        <w:pStyle w:val="Style16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ения и изменения </w:t>
      </w:r>
    </w:p>
    <w:p>
      <w:pPr>
        <w:pStyle w:val="Style16"/>
        <w:suppressLineNumber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абочей программе практики на 20__/20__ учебный год</w:t>
      </w:r>
    </w:p>
    <w:p>
      <w:pPr>
        <w:pStyle w:val="Style16"/>
        <w:suppressLineNumber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LineNumbers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осятся следующие изменения:</w:t>
      </w:r>
    </w:p>
    <w:p>
      <w:pPr>
        <w:pStyle w:val="Style16"/>
        <w:numPr>
          <w:ilvl w:val="0"/>
          <w:numId w:val="13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;</w:t>
      </w:r>
    </w:p>
    <w:p>
      <w:pPr>
        <w:pStyle w:val="Style16"/>
        <w:numPr>
          <w:ilvl w:val="0"/>
          <w:numId w:val="13"/>
        </w:numPr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6"/>
        <w:suppressLineNumbers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на заседании кафедры 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Протокол №  ____ от «____» _____________ 20___ г.</w:t>
        <w:tab/>
        <w:tab/>
        <w:tab/>
        <w:tab/>
        <w:tab/>
        <w:t xml:space="preserve">   Заведующий кафедрой</w:t>
      </w:r>
      <w:r>
        <w:rPr>
          <w:bCs/>
          <w:vertAlign w:val="superscript"/>
        </w:rPr>
        <w:t>*</w:t>
      </w:r>
      <w:r>
        <w:rPr/>
        <w:t xml:space="preserve">        _________________                    /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 xml:space="preserve">   </w:t>
        <w:tab/>
        <w:tab/>
        <w:tab/>
        <w:t xml:space="preserve">                 (подпись)   </w:t>
        <w:tab/>
        <w:tab/>
        <w:tab/>
        <w:t xml:space="preserve">      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Директор библиотеки</w:t>
      </w:r>
      <w:r>
        <w:rPr>
          <w:sz w:val="20"/>
          <w:szCs w:val="20"/>
        </w:rPr>
        <w:t>**</w:t>
      </w:r>
    </w:p>
    <w:p>
      <w:pPr>
        <w:pStyle w:val="Normal"/>
        <w:jc w:val="both"/>
        <w:rPr/>
      </w:pPr>
      <w:r>
        <w:rPr/>
        <w:t>«___»_____________ 20__ г. _____________________/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 xml:space="preserve">(дата)   </w:t>
        <w:tab/>
        <w:tab/>
        <w:tab/>
        <w:t xml:space="preserve">(подпись)   </w:t>
        <w:tab/>
        <w:tab/>
        <w:tab/>
        <w:t>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одписывает заведующий выпускающей кафедрой</w:t>
      </w:r>
    </w:p>
    <w:p>
      <w:pPr>
        <w:pStyle w:val="Normal"/>
        <w:rPr>
          <w:bCs/>
          <w:kern w:val="2"/>
          <w:sz w:val="28"/>
          <w:szCs w:val="28"/>
          <w:lang w:eastAsia="en-US"/>
        </w:rPr>
      </w:pPr>
      <w:r>
        <w:rPr>
          <w:bCs/>
          <w:sz w:val="20"/>
          <w:szCs w:val="20"/>
        </w:rPr>
        <w:t>*согласование с директором библиотеки только в том случае, если  среди изменений указано изменение списка литера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3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б.о.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2"/>
    <w:qFormat/>
    <w:rPr>
      <w:rFonts w:ascii="Bookman Old Style" w:hAnsi="Bookman Old Style" w:eastAsia="Times New Roman" w:cs="Times New Roman"/>
      <w:sz w:val="28"/>
      <w:szCs w:val="20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+ Полужирный16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basedOn w:val="Style1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lighting">
    <w:name w:val="bo_lighting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 б.о."/>
    <w:basedOn w:val="Normal"/>
    <w:next w:val="Normal"/>
    <w:qFormat/>
    <w:pPr>
      <w:jc w:val="both"/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180" w:after="0"/>
      <w:ind w:hanging="1300"/>
    </w:pPr>
    <w:rPr>
      <w:rFonts w:eastAsia="Calibri"/>
      <w:sz w:val="23"/>
      <w:szCs w:val="23"/>
    </w:rPr>
  </w:style>
  <w:style w:type="paragraph" w:styleId="Style20">
    <w:name w:val="Цитата"/>
    <w:basedOn w:val="Normal"/>
    <w:qFormat/>
    <w:pPr>
      <w:ind w:left="-567" w:right="-766"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93215" TargetMode="External"/><Relationship Id="rId3" Type="http://schemas.openxmlformats.org/officeDocument/2006/relationships/hyperlink" Target="http://www.voppsy.ru/tr.htm" TargetMode="External"/><Relationship Id="rId4" Type="http://schemas.openxmlformats.org/officeDocument/2006/relationships/hyperlink" Target="http://www.vopps.ru/tr.htm" TargetMode="External"/><Relationship Id="rId5" Type="http://schemas.openxmlformats.org/officeDocument/2006/relationships/hyperlink" Target="http://www.mospsy.ru/" TargetMode="External"/><Relationship Id="rId6" Type="http://schemas.openxmlformats.org/officeDocument/2006/relationships/hyperlink" Target="http://www.psycheya.ru/inf/info links.html" TargetMode="External"/><Relationship Id="rId7" Type="http://schemas.openxmlformats.org/officeDocument/2006/relationships/hyperlink" Target="http://www.flogiston.ru/" TargetMode="External"/><Relationship Id="rId8" Type="http://schemas.openxmlformats.org/officeDocument/2006/relationships/hyperlink" Target="http://psi.webzone.ru/index.htm" TargetMode="External"/><Relationship Id="rId9" Type="http://schemas.openxmlformats.org/officeDocument/2006/relationships/hyperlink" Target="http://psychlib.ru/" TargetMode="External"/><Relationship Id="rId10" Type="http://schemas.openxmlformats.org/officeDocument/2006/relationships/hyperlink" Target="http://psyjournals.ru/" TargetMode="External"/><Relationship Id="rId11" Type="http://schemas.openxmlformats.org/officeDocument/2006/relationships/hyperlink" Target="http://lib.nvsuedu.ru/Jirbis/" TargetMode="External"/><Relationship Id="rId12" Type="http://schemas.openxmlformats.org/officeDocument/2006/relationships/hyperlink" Target="http://www.biblioclub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0:00Z</dcterms:created>
  <dc:creator>romankooa</dc:creator>
  <dc:description/>
  <cp:keywords/>
  <dc:language>en-US</dc:language>
  <cp:lastModifiedBy>Надежда</cp:lastModifiedBy>
  <cp:lastPrinted>2016-03-21T12:19:00Z</cp:lastPrinted>
  <dcterms:modified xsi:type="dcterms:W3CDTF">2016-06-21T13:21:00Z</dcterms:modified>
  <cp:revision>3</cp:revision>
  <dc:subject/>
  <dc:title>Министерство образования и науки Российской Федерации</dc:title>
</cp:coreProperties>
</file>